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361"/>
        <w:rPr>
          <w:rFonts w:ascii="宋体;SimSun" w:hAnsi="宋体;SimSun" w:cs="宋体;SimSun"/>
          <w:b/>
          <w:b/>
          <w:sz w:val="18"/>
          <w:szCs w:val="18"/>
        </w:rPr>
      </w:pPr>
      <w:r>
        <w:rPr>
          <w:rFonts w:ascii="宋体;SimSun" w:hAnsi="宋体;SimSun" w:cs="宋体;SimSun"/>
          <w:b/>
          <w:bCs/>
          <w:sz w:val="18"/>
          <w:szCs w:val="18"/>
        </w:rPr>
        <w:t>国内公路货物运输盗抢险条款</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本条款是《国内水路、陆路货物运输保险条款》的附加险，适用于全程为国内公路运输时的货物保险。</w:t>
      </w:r>
      <w:r>
        <w:rPr>
          <w:rFonts w:ascii="宋体;SimSun" w:hAnsi="宋体;SimSun" w:cs="宋体;SimSun"/>
          <w:bCs/>
          <w:sz w:val="18"/>
          <w:szCs w:val="18"/>
        </w:rPr>
        <w:t>本附加条款与主条款内容相悖之处，以本附加条款为准；未尽之处，以主条款为准。</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一条  保险责任</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本保险单扩展承保下列原因导致的被保险货物的损失或相关费用：</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在保险期间内，被保险货物在运输途中（指货物尚未卸离交通工具，运输车辆在路途上或中途停靠地）被盗窃、被抢劫、被抢夺，经县级以上公安刑侦部门立案证实，满一个月未查明下落。盗窃须有明显的盗窃痕迹。</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在保险期间内装载被保险货物的交通工具发生交通事故，被保险货物遭受哄抢，经县级以上公安刑侦部门立案证实，满一个月未查明下落的。</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在保险期间内，被保险货物在运输途中被盗窃、被抢劫、被抢夺期间受到损坏或为抢救、保护货物所支付的直接、合理的费用。</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二条  责任免除</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因下列原因引起的货物损失或下列各项损失，保险人不负责赔偿：</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一）货物不明原因的失踪、下落不明、丢失、提货不着。</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二）提货（收货）清点时件数的短缺，重量的短少。</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三）被他人诈骗造成的全车货物或部分损失。</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三）被保险货物被盗窃、被抢劫、被抢夺期间，被保险货物导致第三者人员伤亡或财产损失。</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四）被保险人因违反政府有关法律、法规被有关国家机关罚没、扣押。</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五）被保险人因与他人的民事、经济纠纷而致被保险货物被抢劫、被抢夺。</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六）运输车辆、被保险货物、本车驾驶员三者同时失踪。</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七）被保险人的故意行为或违法行为造成的损失。</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八）其它不属于保险责任范围内的损失。</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三条  保险金额</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本附加险保险金额按货价或货价加运杂费计算。</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四条  被保险人义务</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被保险人得知或应当得知被保险货物被盗窃、被抢劫或被抢夺后，应在</w:t>
      </w:r>
      <w:r>
        <w:rPr>
          <w:rFonts w:cs="宋体;SimSun" w:ascii="宋体;SimSun" w:hAnsi="宋体;SimSun"/>
          <w:sz w:val="18"/>
          <w:szCs w:val="18"/>
        </w:rPr>
        <w:t>24</w:t>
      </w:r>
      <w:r>
        <w:rPr>
          <w:rFonts w:ascii="宋体;SimSun" w:hAnsi="宋体;SimSun" w:cs="宋体;SimSun"/>
          <w:sz w:val="18"/>
          <w:szCs w:val="18"/>
        </w:rPr>
        <w:t>小时内（不可抗力因素除外）向当地公安部门报案，同时在</w:t>
      </w:r>
      <w:r>
        <w:rPr>
          <w:rFonts w:cs="宋体;SimSun" w:ascii="宋体;SimSun" w:hAnsi="宋体;SimSun"/>
          <w:sz w:val="18"/>
          <w:szCs w:val="18"/>
        </w:rPr>
        <w:t>48</w:t>
      </w:r>
      <w:r>
        <w:rPr>
          <w:rFonts w:ascii="宋体;SimSun" w:hAnsi="宋体;SimSun" w:cs="宋体;SimSun"/>
          <w:sz w:val="18"/>
          <w:szCs w:val="18"/>
        </w:rPr>
        <w:t>小时内通知保险人。</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被保险人向保险人索赔时，除了提供主条款须提供的证明文件外，还须提供出险地县级以上公安刑侦部门出具的盗抢案件证明。</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五条  赔偿处理</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根据被保险人提供的索赔单证，保险人按以下规定赔偿：</w:t>
      </w:r>
    </w:p>
    <w:p>
      <w:pPr>
        <w:pStyle w:val="Normal"/>
        <w:snapToGrid w:val="false"/>
        <w:spacing w:before="0" w:after="15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主条款第六章规定计算赔偿金额，确定损失金额后，按损失金额的</w:t>
      </w:r>
      <w:r>
        <w:rPr>
          <w:rFonts w:cs="宋体;SimSun" w:ascii="宋体;SimSun" w:hAnsi="宋体;SimSun"/>
          <w:sz w:val="18"/>
          <w:szCs w:val="18"/>
        </w:rPr>
        <w:t>20%</w:t>
      </w:r>
      <w:r>
        <w:rPr>
          <w:rFonts w:ascii="宋体;SimSun" w:hAnsi="宋体;SimSun" w:cs="宋体;SimSun"/>
          <w:sz w:val="18"/>
          <w:szCs w:val="18"/>
        </w:rPr>
        <w:t>扣除绝对免赔金额。</w:t>
      </w:r>
    </w:p>
    <w:p>
      <w:pPr>
        <w:pStyle w:val="Normal"/>
        <w:snapToGrid w:val="false"/>
        <w:spacing w:before="0" w:after="15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赔偿的总金额不超过保险金额。</w:t>
      </w:r>
    </w:p>
    <w:p>
      <w:pPr>
        <w:pStyle w:val="Normal"/>
        <w:snapToGrid w:val="false"/>
        <w:spacing w:before="0" w:after="15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保险人索赔时未能向保险人提供出险地县级以上公安刑侦部门出具的盗抢案件证明，保险人不负赔偿责任。</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保险人确认索赔单证齐全、有效后，由被保险人签具权益转让书，赔付结案。</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六条  其它事项</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保险人赔偿后，如被盗抢的被保险货物找回，应将货物归还被保险人，同时收回相应的赔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07:00Z</dcterms:created>
  <dc:creator>2999</dc:creator>
  <dc:description/>
  <cp:keywords/>
  <dc:language>en-US</dc:language>
  <cp:lastModifiedBy>雨林木风</cp:lastModifiedBy>
  <cp:lastPrinted>2003-01-01T03:03:00Z</cp:lastPrinted>
  <dcterms:modified xsi:type="dcterms:W3CDTF">2002-12-31T19:05:00Z</dcterms:modified>
  <cp:revision>4</cp:revision>
  <dc:subject/>
  <dc:title>国内公路货物运输盗抢险条款</dc:title>
</cp:coreProperties>
</file>