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活牲畜国内隔离场保险条款</w:t>
      </w:r>
    </w:p>
    <w:p>
      <w:pPr>
        <w:pStyle w:val="Normal"/>
        <w:spacing w:lineRule="atLeas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保险对象：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/>
          <w:sz w:val="24"/>
        </w:rPr>
        <w:t>凡无残疾，无疾病，有畜牧兽医部门出具的健康检疫证明，按免疫程序接种具有记录的，进入隔离场的活牲畜，均可由投保人投保活牲畜国内隔离场保险。</w:t>
      </w:r>
    </w:p>
    <w:p>
      <w:pPr>
        <w:pStyle w:val="Normal"/>
        <w:spacing w:lineRule="atLeas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二、保险责任：</w:t>
      </w:r>
    </w:p>
    <w:p>
      <w:pPr>
        <w:pStyle w:val="Normal"/>
        <w:spacing w:lineRule="atLeast" w:line="500"/>
        <w:ind w:firstLine="720"/>
        <w:rPr>
          <w:sz w:val="24"/>
        </w:rPr>
      </w:pPr>
      <w:r>
        <w:rPr>
          <w:sz w:val="24"/>
        </w:rPr>
        <w:t>在保险期间内，在保险单列明的隔离场，由于下列原因造成保险活牲畜死亡。本公司按照本合同的规定负责赔偿：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一）被保险牲畜在隔离场内因患疾病死亡（农业部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96</w:t>
      </w:r>
      <w:r>
        <w:rPr>
          <w:sz w:val="24"/>
        </w:rPr>
        <w:t>号公告宣布的传染病及疯牛病除外）；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二）被保险牲畜因在隔离场防疫注射死亡；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三）因火灾、爆炸导致被保险牲畜的死亡；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四）因雷击、冰雹、龙卷风、暴风、暴雪、洪水导致被保险牲畜死亡；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五）空中运行物体坠落或固定物体倒塌所至被保险牲畜死亡；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六）互斗、碰撞、摔跤所至被保险牲畜死亡。</w:t>
      </w:r>
    </w:p>
    <w:p>
      <w:pPr>
        <w:pStyle w:val="Normal"/>
        <w:spacing w:lineRule="atLeas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三、除外责任：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由于下列原因所至死亡，保险人不负责赔偿责任：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一）战争、暴动、民众骚动、恐怖活动、武装冲突、武装行为；核反应、核辐射、核污染；政府或公共当局没收、征用、查封、充公；政府或卫生当局命令宰杀；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二）被保险人及其工作人员的故意行为或欺诈行为，以及被盗、走失、宰杀、冻、饿造成的死亡；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三）保险标的遭受保险事故引起的各种间接损失；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四）由于保险责任以外原因导致的被保险牲畜死亡；</w:t>
      </w:r>
    </w:p>
    <w:p>
      <w:pPr>
        <w:pStyle w:val="Normal"/>
        <w:spacing w:lineRule="atLeas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四、保险金额、保险费、保险期限</w:t>
      </w:r>
    </w:p>
    <w:p>
      <w:pPr>
        <w:pStyle w:val="Normal"/>
        <w:spacing w:lineRule="atLeast" w:line="500"/>
        <w:rPr/>
      </w:pPr>
      <w:r>
        <w:rPr>
          <w:sz w:val="24"/>
        </w:rPr>
        <w:t>1</w:t>
      </w:r>
      <w:r>
        <w:rPr>
          <w:sz w:val="24"/>
        </w:rPr>
        <w:t>、保险金额：按活牲畜发票金额确定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险费率：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险期限：</w:t>
      </w:r>
      <w:r>
        <w:rPr>
          <w:sz w:val="24"/>
        </w:rPr>
        <w:t>45</w:t>
      </w:r>
      <w:r>
        <w:rPr>
          <w:sz w:val="24"/>
        </w:rPr>
        <w:t>天，具体起止日期以保单载明日期为准，不设观察期。</w:t>
      </w:r>
    </w:p>
    <w:p>
      <w:pPr>
        <w:pStyle w:val="Normal"/>
        <w:spacing w:lineRule="atLeas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五、被保险人义务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一）被保险人应履行如实告知义务，如实回答保险人就保险牲畜或被保险人的有关情况提出询问。如果被保险人故意隐瞒事实，不履行如实告知义务，保险人有权解除保险合同或拒绝赔偿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二）被保险人缴纳保险费后保险责任生效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三）被保险人应加强对保险牲畜的饲养管理。对患病的保险牲畜给予及时治疗和妥善护理。</w:t>
      </w:r>
    </w:p>
    <w:p>
      <w:pPr>
        <w:pStyle w:val="Normal"/>
        <w:spacing w:lineRule="atLeast" w:line="500"/>
        <w:rPr/>
      </w:pPr>
      <w:r>
        <w:rPr>
          <w:sz w:val="24"/>
        </w:rPr>
        <w:t>（四）被保险活牲畜发生保险责任事故时，被保险人要及时采取必要的措施，积极进行救护，妥善保护现场，并立即通知保险人，不得私自处理，否则保险人有权拒绝赔偿。</w:t>
      </w:r>
    </w:p>
    <w:p>
      <w:pPr>
        <w:pStyle w:val="Normal"/>
        <w:spacing w:lineRule="atLeas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六、赔偿处理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一）保险活牲畜发生保险责任范围内的死亡，被保险人应提供下列索赔材料；保险单、主管当局对事故和牲畜死亡证明、剖检记录、检疫结果通知书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二）保险事故发生时，如另有其他保险对同一保险财产承担同一责任，不论该保险是否有被保险人或他人以其名义投保，本公司仅按比例承担赔偿责任。</w:t>
      </w:r>
    </w:p>
    <w:p>
      <w:pPr>
        <w:pStyle w:val="Normal"/>
        <w:spacing w:lineRule="atLeast" w:line="500"/>
        <w:rPr/>
      </w:pPr>
      <w:r>
        <w:rPr>
          <w:sz w:val="24"/>
        </w:rPr>
        <w:t>（三）免赔率：绝对免赔率为</w:t>
      </w:r>
      <w:r>
        <w:rPr>
          <w:sz w:val="24"/>
        </w:rPr>
        <w:t>1%-3%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四）被保险人的索赔期限，自其知道或应当知道保险事故发生之日起，最多不超过一年。</w:t>
      </w:r>
    </w:p>
    <w:p>
      <w:pPr>
        <w:pStyle w:val="Normal"/>
        <w:spacing w:lineRule="atLeas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七、争议处理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一）合同的争议应通过友好协商解决，如协商不成，可提交仲裁委员会仲裁或向被告住所地人民法院起诉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（二）本合同适用法律为中华人民共和国法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57:00Z</dcterms:created>
  <dc:creator>qt</dc:creator>
  <dc:description/>
  <cp:keywords/>
  <dc:language>en-US</dc:language>
  <cp:lastModifiedBy>YlmF</cp:lastModifiedBy>
  <cp:lastPrinted>2005-03-18T16:08:00Z</cp:lastPrinted>
  <dcterms:modified xsi:type="dcterms:W3CDTF">2008-08-15T01:16:00Z</dcterms:modified>
  <cp:revision>12</cp:revision>
  <dc:subject/>
  <dc:title>出口牲畜国内隔离场保险条款（出口）</dc:title>
</cp:coreProperties>
</file>